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文化惠民券”演出团队申请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参加“文化惠民券”的业余文艺团队须为各市（区）民政部门注册或文化部门许可成立的业余文艺团队（各相关高校艺术团需经所在学校同意成立），并同时满足以下条件方可报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需有固定的排练场地及排练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有相对稳定的骨干队伍，参加演出人员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能演出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以上优秀文艺节目，节目内容需融入中国梦并结合国内外重要形势、重大决策、节庆假日、五个文明建设成果、美德善行典型等主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有一定的创作力量，能根据要求排练新创文艺节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每年自行主办在当地有一定影响的或经常参加市（区）以上的大型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能提供简单灯光音响、满足演出基本需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每年有一定的经费投入，用于购买演出设备或创编新的文艺节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能根据市场购买要求，提供演出节目和演出时间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366" w:right="1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2T15:13:00Z</cp:lastPrinted>
  <dcterms:modified xsi:type="dcterms:W3CDTF">2016-04-22T08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